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řská škola Matěchova, Praha 4, Halasova 106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Č:61384411, tel: </w:t>
      </w:r>
      <w:r>
        <w:rPr>
          <w:rFonts w:cs="Arial" w:ascii="Arial" w:hAnsi="Arial"/>
          <w:color w:val="000000"/>
          <w:sz w:val="22"/>
          <w:szCs w:val="22"/>
          <w:u w:val="single"/>
        </w:rPr>
        <w:t>241442131, 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smatechova@</w:t>
        </w:r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email</w:t>
        </w:r>
        <w:r>
          <w:rPr>
            <w:rStyle w:val="InternetLink"/>
            <w:rFonts w:cs="Arial" w:ascii="Arial" w:hAnsi="Arial"/>
            <w:sz w:val="22"/>
            <w:szCs w:val="22"/>
          </w:rPr>
          <w:t>.cz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Cs/>
          <w:color w:val="000000"/>
          <w:sz w:val="22"/>
          <w:szCs w:val="28"/>
          <w:u w:val="single"/>
        </w:rPr>
      </w:pPr>
      <w:r>
        <w:rPr>
          <w:rFonts w:cs="Arial" w:ascii="Arial" w:hAnsi="Arial"/>
          <w:bCs/>
          <w:color w:val="000000"/>
          <w:sz w:val="22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rPr/>
      </w:pPr>
      <w:r>
        <w:rPr>
          <w:rFonts w:cs="Arial" w:ascii="Arial" w:hAnsi="Arial"/>
          <w:sz w:val="48"/>
          <w:szCs w:val="48"/>
        </w:rPr>
        <w:t>VÝROČNÍ ZPRÁVA O ČINNOSTI ŠKOL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Heading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 ŠKOLNÍ ROK 2023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</w:t>
      </w:r>
    </w:p>
    <w:p>
      <w:pPr>
        <w:pStyle w:val="TextBody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9"/>
          <w:tab w:val="left" w:pos="3444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TextBody"/>
        <w:tabs>
          <w:tab w:val="clear" w:pos="709"/>
          <w:tab w:val="left" w:pos="3444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9"/>
          <w:tab w:val="left" w:pos="3444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9"/>
          <w:tab w:val="left" w:pos="3444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9"/>
          <w:tab w:val="left" w:pos="3444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9"/>
          <w:tab w:val="left" w:pos="3444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9"/>
          <w:tab w:val="left" w:pos="3444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pracovala: Mgr. Erika Štanclová – ředitelka školy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jc w:val="both"/>
        <w:rPr/>
      </w:pPr>
      <w:r>
        <w:rPr>
          <w:rFonts w:cs="Arial" w:ascii="Arial" w:hAnsi="Arial"/>
          <w:u w:val="single"/>
        </w:rPr>
        <w:t>1. Základní údaje o škol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ev školy: Mateřská škola Matěchova, Praha 4, Halasova 106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o školy: Halasova 1069, Praha 4 - Krč, 140 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arakteristika školy: 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firstLine="709"/>
        <w:rPr/>
      </w:pPr>
      <w:r>
        <w:rPr>
          <w:rFonts w:cs="Arial" w:ascii="Arial" w:hAnsi="Arial"/>
          <w:sz w:val="22"/>
          <w:szCs w:val="22"/>
        </w:rPr>
        <w:t>Výchovně vzdělávací práce je v MŠ Matěchova zaměřena na rozvoj všech klíčových kompetencí v souladu s RVP PV. Mateřská škola uskutečňuje předškolní vzdělávání tak, aby podporovalo všestranný rozvoj osobnosti dítěte předškolního věku. Podílí se na jeho zdravém, citovém, rozumovém a tělesném rozvoji a na osvojení základních pravidel chování, základních životních hodnot a mezilidských vztahů.</w:t>
      </w:r>
    </w:p>
    <w:p>
      <w:pPr>
        <w:pStyle w:val="Zkladntextodsazen21"/>
        <w:ind w:left="0" w:right="0" w:firstLine="709"/>
        <w:jc w:val="left"/>
        <w:rPr/>
      </w:pPr>
      <w:r>
        <w:rPr>
          <w:rFonts w:cs="Arial" w:ascii="Arial" w:hAnsi="Arial"/>
          <w:sz w:val="22"/>
          <w:szCs w:val="22"/>
        </w:rPr>
        <w:t>Veškerá vzdělávací činnost se odehrává formou zábavných aktivit, během kterých se děti (jakoby mimochodem) učí. Snažíme se je vzdělávat pomocí prožitků, experimentů a hrou. Ke vzdělávaní používáme tradiční i nejnovější moderní pomůcky.</w:t>
        <w:br/>
        <w:t xml:space="preserve">           Naše mateřská škola není zaměřena na výkon, ale na dobré klima. Po vzoru skandinávského vzdělávacího systému pracujeme s dětmi na dlouhodobých projektech, nepředáváme jim hotové informace, ale poskytujeme jim prostor pro zkoumání, vlastní zkušenosti a samostatné přemýšlení.</w:t>
        <w:br/>
        <w:t>Velmi ostražitě dbáme na začlenění dětí z jiného kulturního prostředí, na děti s jakoukoli odlišností či handicapem. Snažíme se poskytnout dětem co největší prostor pro volnou hru podle jejich vlastní fantazie. Právě při hře se totiž děti učí ty nejdůležitější životní dovednosti - komunikaci, ohleduplnost, rozvoj fantazie a hledání své ro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 školy: MČ Praha 4, Antala Staška 2059/80 b, Praha 4, 140 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resa pro dálkový přístup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ová adresa: msmatechova@email.c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xqqmckx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smatechova.cz</w:t>
      </w:r>
    </w:p>
    <w:p>
      <w:pPr>
        <w:pStyle w:val="Zkladntextodsazen21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b/>
          <w:bCs/>
          <w:sz w:val="24"/>
          <w:u w:val="single"/>
        </w:rPr>
        <w:t>2. Údaje o vedení školy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odsazen2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ředitelka školy: Mgr. Erika Štanclová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kyně ředitelky: Kateřina Polívková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" w:hanging="1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" w:hanging="1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Vzdělávací program a údaje o výsledcích vzdělávání</w:t>
      </w:r>
    </w:p>
    <w:p>
      <w:pPr>
        <w:pStyle w:val="Normal"/>
        <w:ind w:left="-14" w:hanging="1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" w:hanging="1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zev ŠVP: </w:t>
      </w:r>
      <w:r>
        <w:rPr>
          <w:rFonts w:cs="Arial" w:ascii="Arial" w:hAnsi="Arial"/>
          <w:b/>
          <w:sz w:val="22"/>
          <w:szCs w:val="22"/>
        </w:rPr>
        <w:t>„Poznáváme svět“</w:t>
      </w:r>
    </w:p>
    <w:p>
      <w:pPr>
        <w:pStyle w:val="TextBodyIndent"/>
        <w:ind w:left="-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kolní vzdělávací program „Poznáváme svět“ vychází z našeho přesvědčení, že pokud se dítě v mateřské dítě cítí spokojeně, může být právě škola výchozím bodem pro jeho poznávání a chápání světa. </w:t>
      </w:r>
    </w:p>
    <w:p>
      <w:pPr>
        <w:pStyle w:val="TextBodyIndent"/>
        <w:ind w:left="-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vně vzdělávací proces je zaměřen na všestranný harmonický rozvoj dítěte po všech stránkách jeho osobnosti – v oblasti psychické, fyzické i sociální. Klademe důraz na aktivní prožívání, učení hrou, zkoumání světa a rozvoj komunikace dětí s vrstevníky i pedagogy. Naší inspirací je skandinávský vzdělávací systém. Orientujeme se na dobré klima a psychickou pohodu všech přítomných, nikoli na výk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ilujeme o komunitní charakter školy. Pořádáme mezigenerační setkávání, integrujeme děti se zdravotním postižením, snažíme se být vstřícní ke všem odlišnostem. Naším specifickým cílem je dobré přijetí integrovaných dětí s odlišným mateřským jazykem i dětí se zdravotním znevýhodněním ostatními dětmi i dospělými. Usilujeme o vzájemnou úctu a   respe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ím hlavním cílem je, aby dítě na konci předškolního období získalo věku přiměřenou fyzickou, psychickou a sociální samostatnost pro svou další životní i vzdělávací cestu a mohlo se aktivně vyrovnávat s přirozenou životní realit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našich zkušeností, zpětné vazby od rodičů dětí a také na základě hodnocení ČŠI můžeme konstatovat, že se nám plnění těchto cílů daří a náš ŠVP vyhovuje potřebám dětí i pedagogů. Využitím rozmanitých vzdělávacích metod se nám daří naplňovat jeho cíle a průběžně stále zlepšovat podmínky vzdělávání v naší š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hanging="27"/>
        <w:jc w:val="both"/>
        <w:rPr/>
      </w:pPr>
      <w:r>
        <w:rPr>
          <w:rFonts w:cs="Arial" w:ascii="Arial" w:hAnsi="Arial"/>
          <w:b/>
          <w:bCs/>
          <w:u w:val="single"/>
        </w:rPr>
        <w:t>4. Rámcový popis personálního zabezpečení činnosti školy</w:t>
      </w:r>
    </w:p>
    <w:p>
      <w:pPr>
        <w:pStyle w:val="Normal"/>
        <w:ind w:left="14" w:hanging="2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Š Matěchova pracuje 9 pedagogů (včetně ředitelky školy), 2 asistenti pedagoga, školní asistent (hrazený z OP JAK), 4 nepedagogičtí pracovníci (hospodářka, školnice a 2 uklízečky) a 3 zaměstnanci školní jídelny (2 kuchařky a vedoucí ŠJ).</w:t>
      </w:r>
    </w:p>
    <w:p>
      <w:pPr>
        <w:pStyle w:val="Normal"/>
        <w:ind w:left="14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hanging="2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2104"/>
        <w:gridCol w:w="2407"/>
        <w:gridCol w:w="2268"/>
      </w:tblGrid>
      <w:tr>
        <w:trPr/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. prac. celkem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. prac. s dbornou</w:t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.prac. bez odborné</w:t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e</w:t>
            </w:r>
          </w:p>
        </w:tc>
      </w:tr>
      <w:tr>
        <w:trPr>
          <w:trHeight w:val="609" w:hRule="atLeast"/>
        </w:trPr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fyzických osob </w:t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 12. 202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.Věková struktura pedagogických pracovníků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05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296"/>
        <w:gridCol w:w="1391"/>
        <w:gridCol w:w="1445"/>
        <w:gridCol w:w="1391"/>
        <w:gridCol w:w="1237"/>
      </w:tblGrid>
      <w:tr>
        <w:trPr>
          <w:trHeight w:val="4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 -  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1 -  5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1 - 6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a více</w:t>
            </w:r>
          </w:p>
        </w:tc>
      </w:tr>
      <w:tr>
        <w:trPr>
          <w:trHeight w:val="55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 fyzických oso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 12. 202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Údaje o dalším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2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edagogických pracovníků, kteří si doplňují kvalifikaci – 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vzdělávání: v rámci dalšího vzdělávání navštěvují naši pedagogové zajímavé kurzy a školení. V tomto roce např.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ativní ředitel, kreativní pedagog, kreativní škola=kreativní dítě – Paluba Live z.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wellbein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being – zvýšení smysluplnosti a životní pohody učitelů - Inf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e s rodiči (Osvětová beseda) – celý pedagogický tý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e sociálně patologických jevů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s PAS v běžné MŠ.</w:t>
      </w:r>
    </w:p>
    <w:p>
      <w:pPr>
        <w:pStyle w:val="Zkladntext3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3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31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1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1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Počet zapsaných dětí pro školní rok 2024/25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551"/>
        <w:gridCol w:w="2977"/>
        <w:gridCol w:w="2400"/>
        <w:gridCol w:w="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hlášené dět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é děti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ěti odcházející do ZŠ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/>
      </w:pPr>
      <w:r>
        <w:rPr>
          <w:rFonts w:cs="Arial" w:ascii="Arial" w:hAnsi="Arial"/>
          <w:b/>
          <w:bCs/>
          <w:u w:val="single"/>
        </w:rPr>
        <w:t>8. Využití poradenských služeb pro MŠ</w:t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Spolupracujeme s PPP pro Prahu 4 – doporučujeme rodičům návštěvu poradny v případě pochybností o školní zralosti. 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pravidelně spolupracujeme se Speciálně pedagogickým centrem Hurbanova, které nám pomáhá s integrací dětí se zdravotním postižením. V oblasti integrace nyní spolupracujeme také s SPC Aloyse Klara, sdružení NAUTIS a SPC Klíč.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/>
      </w:pPr>
      <w:r>
        <w:rPr>
          <w:rFonts w:cs="Arial" w:ascii="Arial" w:hAnsi="Arial"/>
          <w:b/>
          <w:bCs/>
          <w:u w:val="single"/>
        </w:rPr>
        <w:t>9. Spolupráce s rodiči a ostatními partnery, včetně mezinárodní spolupráce, mimoškolní aktivity</w:t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ři škole je ustanoven Spolek rodičů a přátel školy jako samostatný právní subjekt. Aktivně se podílí na zajišťování kulturních akcí pro děti, výletů a oslav, může se zapojovat do tvorby plánu školy.  Z finančních prostředků SRPŠ se hradí naprostá většina kulturních akcí, výlety, vánoční dárky pro děti a dárek pro předškoláky.</w:t>
      </w:r>
    </w:p>
    <w:p>
      <w:pPr>
        <w:pStyle w:val="Zkladntext31"/>
        <w:rPr/>
      </w:pPr>
      <w:r>
        <w:rPr>
          <w:rFonts w:cs="Arial" w:ascii="Arial" w:hAnsi="Arial"/>
          <w:sz w:val="22"/>
          <w:szCs w:val="22"/>
        </w:rPr>
        <w:tab/>
        <w:t>Na počátku školního roku pořádáme schůzky, kde jsou rodiče vždy seznámeni s řádem školy, organizací nadstandardních aktivit, se Školním vzdělávacím programem, získají informace o chystaných kulturních akcích a také o hospodaření školy a SRPŠ. Rodiče jsou dále informování o akcích školy a organizačních záležitostech prostřednictvím nástěnek a internetových stránek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polupracujeme s obecně prospěšnou společností Mezi námi, která nám zprostředkovává setkávání se seniory v naší mateřské škole a pravidelně nás navštěvuje tzv.“čtecí babička“. </w:t>
      </w:r>
    </w:p>
    <w:p>
      <w:pPr>
        <w:pStyle w:val="Zkladntext31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>Spolupracujeme s o.p.s. Recyklohraní a zaměřujeme se na environmentální aktivity. Pořádáme také pravidelné sportovní dny ve spolupráci se baseballovým klubem Eagles.</w:t>
      </w:r>
    </w:p>
    <w:p>
      <w:pPr>
        <w:pStyle w:val="Zkladntext31"/>
        <w:ind w:firstLine="709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polupracujeme se společností Meta a Inbáze, které nám poskytují metodickou pomoc při integraci cizinců.</w:t>
      </w:r>
    </w:p>
    <w:p>
      <w:pPr>
        <w:pStyle w:val="Zkladntext31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Zkladntext31"/>
        <w:rPr>
          <w:rFonts w:ascii="Arial" w:hAnsi="Arial" w:eastAsia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</w:t>
      </w:r>
    </w:p>
    <w:p>
      <w:pPr>
        <w:pStyle w:val="Zkladntext31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Zkladntext31"/>
        <w:rPr/>
      </w:pPr>
      <w:r>
        <w:rPr>
          <w:rFonts w:cs="Arial" w:ascii="Arial" w:hAnsi="Arial"/>
          <w:b/>
          <w:bCs/>
          <w:u w:val="single"/>
        </w:rPr>
        <w:t xml:space="preserve">10. Údaje o prevenci sociálně patologických jevů, rizikového chování a zajištění podpory se speciálními vzdělávacími potřebami, nadaných, mimořádně nadaných a s nárokem na poskytování jazykové přípravy. </w:t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V rámci prevence rizikového chování absolvovaly v minulosti některé paní učitelky seminář se zaměřením na prevenci zneužívání dětí, užívání drog a jiných návykových látek. Snažíme se pozorováním dětí, rozhovory s nimi, případně s rodiči podchytit včas různé nežádoucí jevy. Vedeme děti k přátelskému chování. Pořádáme besedy s policií, hasiči a záchranáři, využíváme vhodné didaktické materiály a objednáváme pořady pro děti s touto tématikou. Děti jsou pravidelně poučovány o zásadách vhodného chování.</w:t>
      </w:r>
    </w:p>
    <w:p>
      <w:pPr>
        <w:pStyle w:val="Zkladntext31"/>
        <w:rPr/>
      </w:pPr>
      <w:r>
        <w:rPr>
          <w:rFonts w:cs="Arial" w:ascii="Arial" w:hAnsi="Arial"/>
          <w:sz w:val="22"/>
          <w:szCs w:val="22"/>
        </w:rPr>
        <w:tab/>
        <w:t>Spolupracujeme se společností Proxima Sociale, která pořádá vzdělávací programy pro děti přímo u nás v mateřské škole. Paní učitelky absolvovaly program Zipyho kamarádi, který je také zaměřen na prevenci sociálně patologických jevů.</w:t>
      </w:r>
    </w:p>
    <w:p>
      <w:pPr>
        <w:pStyle w:val="Zkladntext31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řípadné problémy dětí řešíme okamžitě, hovoříme s rodiči i s dětmi. Vzhledem k přítomnosti dětí se zdravotním postižením a mnoha dětí odlišných národností, se nám nabízí každodenní příležitost k rozvoji tolerance a respektu vůči lidem kolem nás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naší škole je jmenován preventista, který má tuto oblast na starosti a který spolupracuje se zřizovatelem a účastní se pravidelných školení a workshopů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31"/>
        <w:rPr/>
      </w:pPr>
      <w:r>
        <w:rPr>
          <w:rFonts w:cs="Arial" w:ascii="Arial" w:hAnsi="Arial"/>
          <w:sz w:val="22"/>
          <w:szCs w:val="22"/>
        </w:rPr>
        <w:t>Doučování českého jazyka pro děti s odlišným mateřským jazykem v naší MŠ probíhalo pravidelně a náklady na tuto výuku byly hrazeny z programu MČ Prahy 4.</w:t>
      </w:r>
    </w:p>
    <w:p>
      <w:pPr>
        <w:pStyle w:val="Zkladntext31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 Zkušenosti s výukou cizích jazyků v rámci vzdělávacího programu školy</w:t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23/24 probíhal v naší mateřské škole opět projekt, který je zakotven v našem ŠVP. Školní asistent zde vstupuje do tříd starších dětí a 2x týdně zde hovoří na děti pouze anglicky. Společně s paní učitelkou se pokouší seznámit děti s jednoduchými stále se opakujícími výrazy, které se však dětí neučí zpaměti, nicméně je slyší v konkrétních situacích. Jedná se o instrukce spojené s hygienou, oblékáním, slova a věty související s jídlem, cvičením atd. Postupně se děti učí rozumět, některé dokonce odpovídat. Tento projekt slaví v naší mateřské škole velký úspěch a řada nově příchozích rodičů si vybrala naši mateřskou školu právě na základě tohoto projektu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Informace o počtech dětí ve škole s odlišným mateřským jazykem ve vztahu ke znalosti českého jazyka</w:t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 znalosti Č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ět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ná neznalost Č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čná znalost Č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ČJ s potřebou doučov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. Údaje o aktivitách a prezentaci školy na veřejnosti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ind w:left="0" w:firstLine="709"/>
        <w:jc w:val="both"/>
        <w:rPr/>
      </w:pPr>
      <w:r>
        <w:rPr>
          <w:rFonts w:cs="Arial" w:ascii="Arial" w:hAnsi="Arial"/>
        </w:rPr>
        <w:t xml:space="preserve">Mateřská škola Matěchova se veřejnosti prezentuje průběžně aktualizovanými webovými stránkami a na svém facebookovém profilu.  Zúčastňuje se také mnoha akcí pořádaných zřizovatelem. Děti se účastní výtvarných soutěží. Paní učitelky s dětmi se účastnily slavnostního Vítání občánků na Nuselské radnici.  </w:t>
      </w:r>
    </w:p>
    <w:p>
      <w:pPr>
        <w:pStyle w:val="Odstavecseseznamem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ové MŠ Matěchova prezentují naše dobré zkušenosti a příklady dobré praxe především v oblasti doučování českého jazyka dětí s odlišným mateřským jazykem a obecně integrací dětí s OMJ v rámci setkání pořádaných zřizovatelem. Příklady dobré praxe sdílí také paní učitelka na setkáních preventistů. </w:t>
      </w:r>
    </w:p>
    <w:p>
      <w:pPr>
        <w:pStyle w:val="Odstavecseseznamem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Údaje o výsledcích inspekční činnosti provedené ČŠI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ind w:left="0" w:firstLine="709"/>
        <w:jc w:val="both"/>
        <w:rPr/>
      </w:pPr>
      <w:r>
        <w:rPr>
          <w:rFonts w:cs="Arial" w:ascii="Arial" w:hAnsi="Arial"/>
        </w:rPr>
        <w:t>Poslední inspekční činnost ČŠI v naší mateřské škole proběhla v termínu 28. – 30. 1. 2019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Dle závěrů, které jsou uvedeny v inspekční zprávě, došlo ke zkvalitnění materiálně-technického vybavení školy a zlepšení kvalifikačních předpokladů pedagogického sbor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ŠI konstatovala, že mezi silné stránky školy patří manažerské schopnosti vedení, koncepční řízení, využívání širokého spektra výchovně vzdělávacích metod, efektivní vzdělávání a začlenění dětí se specifickými potřebami, nadprůměrná úroveň v environmentální oblasti, spolupráce a podpora rodin s odlišným mateřským jazykem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 Základní údaje o hospodaření školy</w:t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kola efektivně a smysluplně hospodaří se svěřenými prostředky státního rozpočtu i rozpočtu zřizovatele. Vedení školy navíc zajišťuje čerpáním dotací další zdroje financování z EU. Z nich hradí především stáže v zahraničních mateřských školách, nákup pomůcek, DVPP, mzdu školního asistenta, různé besedy s rodiči a oblíbená komunitní setkání. </w:t>
      </w:r>
    </w:p>
    <w:p>
      <w:pPr>
        <w:pStyle w:val="Zkladntext31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1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891"/>
        <w:gridCol w:w="1047"/>
      </w:tblGrid>
      <w:tr>
        <w:trPr>
          <w:trHeight w:val="288" w:hRule="atLeast"/>
        </w:trPr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ateřská škola Matěchova, Praha 4, Halasova 106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 w:bidi="ar-SA"/>
              </w:rPr>
              <w:t>Tabulka hospodaření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Rok: 202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rovozní rozpočet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Náklady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2 693 066,25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ýnos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2 661 738,13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V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 w:bidi="ar-SA"/>
              </w:rPr>
              <w:t>31 328,12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V přerozdělen následovně:</w:t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Oprávněná ztráta v energiích dokryto MČ v roce 2024</w:t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Vedlejší doplňková činnost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Náklady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3 789,68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ýnos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21 000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V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7 210,32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V přerozdělen následovně: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6.935,29 Kč do RF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Čerpání NIV - finance ze SR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NIV celkem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9 288 129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 tom mzdové prostředk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6 828 700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Použití fondů v r. 202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R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3 478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I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6 856,41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Rok 2024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rovoz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schválený provozní příspěvek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 300 000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 tom náklad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2 570 000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 tom výnos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 270 000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čerpání k 31.8.20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2 037 287,66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 tom náklad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2 037 287,66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 tom výnos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2 037 287,66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tj. v %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79,2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NIV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SR NIV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9 441 500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 tom mzdové prostředk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6 966 922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čerpání k 31.8.20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6 150 494,26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tj. v %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65,1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Použití fondů k 31.8.2024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97 454,52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R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97 454,52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I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0,00 K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OP VVV, OP PPR, popř jiné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OP VVV, OP PP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. roce 2023 byla škola zapojena do, Výzvy 49 a 54 z OP PPR a OP JAK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 roce 2024 do OP JAK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Zkladntext31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. Informace o výsledcích dalších kontrol provedených ve škole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23 probíhala v MŠ Matěchova finanční kontrola odborem auditu a kontroly MČ Praha 4. Při kontrole nebyly zjištěny žádné závažné nedostatky. Dva drobnější nedostatky byly do konce listopadu odstraněny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. Stručný popis problematiky související s nárustem počtu dětí z Ukrajiny</w:t>
      </w:r>
    </w:p>
    <w:p>
      <w:pPr>
        <w:pStyle w:val="Zkladntext3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od září školního roku 2023/24 již byla podstatně klidnější než v předchozím školním roce. Již se zde vzdělávalo méně než 10 ukrajinských uprchlíků, a proto již ve škole nebyl přítomen ukrajinský asistent. Nicméně, lze konstatovat, že je v naší škole stále více dětí ukrajinské národnosti než před vypuknutím válečného konfliktu. V komunikaci s rodiči nám pomáhá náš asistent pedagoga ukrajinského původu.</w:t>
      </w:r>
    </w:p>
    <w:p>
      <w:pPr>
        <w:pStyle w:val="Zkladntext3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31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rPr/>
      </w:pPr>
      <w:r>
        <w:rPr>
          <w:rFonts w:cs="Arial" w:ascii="Arial" w:hAnsi="Arial"/>
          <w:b/>
          <w:bCs/>
          <w:u w:val="single"/>
        </w:rPr>
        <w:t>18.  Další údaje o MŠ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še mateřská škola je zapojena do mnoha dotačních programů. Získali jsme dotace z programu Praha – Pól růstu zaměřené na multikulturní vzdělávání. Konkrétně jsme čerpali dotace z Výzvy 28, 49 a 54. Díky těmto dotacím bylo možné financovat například pozici dvojjazyčného asistenta ve škole, pořádat komunitní akce, ale také získávat inspiraci na stážích v ostatních státech Evropské unie. Naši pedagogové v uplynulém období díky účasti v těchto dotačních programech mohli navštívit například Anglii, Francii, Holandsko, Finsko, Švédsko, Řecko a Chorvat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 mnoho dříve jsme mohli začít s doučováním českého jazyka dětí cizinců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alší finance a příležitosti ním přinesla účast v dotačním programu Šablony 1-3 a programu OP JAK pro mateřské školy. Díky těmto dotačním programům je vybavení naší mateřské školy na vynikající úrovni, ale (co je důležitější) získali jsme povědomí o metodách vzdělávání dětí předškolního věku v okolních státech a proškolili jsme celý pedagogický tým v oblasti rozvoje čtenářských, polytechnických a matematických dovedností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íky dotačním programům EU jsme se mohli zúčastnit dvoutýdenní stáže v mateřské škole ve Švédském Vagerydu, kde jsme měli příležitost poznat a naučit se odlišné vzdělávací metody, ale především pochopit a prožít  odlišnou švédskou vzdělávací filozofii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irace skandinávskými zeměmi, otevřený přístup k integraci dětí s postižením a dětí cizích národností je něco, co naši školu a její další směřování jednoznačně definuje. Komunikujeme s rodiči v angličtině a stáváme se vyhledávanou školou v okolí. V dnešní době, kdy se Praha stává skutečně multikulturním městem, je taková pověst mezi rodiči vítá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Rozhodnutí zřizovatele Městské části Praha 4, byla od 1. 8. 2024 naše mateřská škola spojena s nedalekou MŠ Fillova a dostala nový název Mateřská škola Ryšánka, Praha 4, Halasova 1069. Mateřská škola Fillova se stala naším detašovaným pracovištěm. </w:t>
      </w:r>
    </w:p>
    <w:p>
      <w:pPr>
        <w:pStyle w:val="Zkladntext3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raze, dne 18. 9. 2024                                                                         Mgr. Erika Štanclová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ka školy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atechov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3:00Z</dcterms:created>
  <dc:creator>Worker</dc:creator>
  <dc:description/>
  <cp:keywords/>
  <dc:language>en-US</dc:language>
  <cp:lastModifiedBy>Erika Štanclová</cp:lastModifiedBy>
  <cp:lastPrinted>2021-10-18T15:47:00Z</cp:lastPrinted>
  <dcterms:modified xsi:type="dcterms:W3CDTF">2024-09-18T13:47:00Z</dcterms:modified>
  <cp:revision>6</cp:revision>
  <dc:subject/>
  <dc:title/>
</cp:coreProperties>
</file>